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П Стасева Ю.В. (Образовательный центр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4530" cy="17621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caps/>
          <w:sz w:val="28"/>
          <w:szCs w:val="28"/>
        </w:rPr>
      </w:pPr>
      <w:r>
        <w:rPr>
          <w:rFonts w:eastAsia="Times New Roman" w:cs="Calibri" w:ascii="Times New Roman" w:hAnsi="Times New Roman"/>
          <w:caps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дополнительной общеразвивающей образовательной программы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</w:rPr>
        <w:t>«Химия. Подготовка к ЕГЭ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(очная форм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tbl>
      <w:tblPr>
        <w:tblW w:w="47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разработке программы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й Н.С, учитель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6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: 1 г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.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Химия. Подготовка к ЕГЭ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а в соответствии с законом РФ «Об образовании», разработана на основе федерального компонента государственного стандарта общего образования по химии, на основе базисного уровня общеобразовательной подготовки к ЕГЭ по хим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Единого государственного экзамена (ЕГЭ) в качестве формы итоговой аттестации выпускников школ требует осуществления специальной подготовки учащихся к экзамену, причем независимо от того, на каком уровне – профильном или базовом - этот предмет изучался ими в школе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готовка к ЕГЭ должна быть направлена в первую очередь на формирование умения работать с различными видами тестовых заданий, рационально планировать время работы над различными частями экзамена, учитывая особенности экзаменационной работы и системы оценивания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измерительные материалы, включенные в кур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Химия.  Подготовка к ЕГЭ»</w:t>
      </w:r>
      <w:r>
        <w:rPr>
          <w:rFonts w:cs="Times New Roman" w:ascii="Times New Roman" w:hAnsi="Times New Roman"/>
          <w:sz w:val="28"/>
          <w:szCs w:val="28"/>
        </w:rPr>
        <w:t>, сгруппированы в виде тематических тестовых заданий, составленных в формате ЕГЭ. В соответствии со структурой ЕГЭ задания имеют различный уровень сложности (базовый, повышенный и высокий), что поможет учителю организовать эффективную дифференцированную подготовку учащихся к экзамену. Элективный курс предназначен для учащихся 10 - 11 классов, изучающих химию как на базовом, так и на профильном уровне. Актуальность предложенного элективного курса обусловлена введением формы итоговой аттестации выпускников в виде Единого государственного экзамена (ЕГЭ) и вызванной этим необходимостью подготовки учащихся к его успешной сдаче. Содержание курса соответствует нормативным документам ЕГЭ и соотнесено с требованиями государственного стандарта к подготовке выпускников средней (полной) школы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назначена для подготовки выпуск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классов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к государственной итоговой аттестации в формате ЕГЭ. Программа рассчитана на 136 часов учебного времен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. Цели и задачи курс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сновных тематических разделов, необходимых для успешной сдачи Единого Государственного Экзамена по хим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крепление, систематизация и углубление знаний учащихся по неорганической и  органической химии соответствующих требованиям единого государственного экзамен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умениями применять полученные знания для объяснения разнообразных химических явлений и свойств вещест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ление учащихся с. типовыми вариантами ЕГЭ по хими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Формы организации учебной деятель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дивидуальная, группова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.Перечень требований к уровню подготовки учащих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ажнейшие химические понят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смысл важнейших понятий (выделять их характерные признаки): вещество, химический элемент, атом, молекула, относительные атомные и молекулярные массы, ион, изотопы, химическая связь,  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ы и неэлектролиты, электролитическая диссоциация, гидролиз, окислитель и восстановитель, окисление и восстановление, электролиз, скорость химической реакции, химическое равновесие, тепловой эффект реакции, углеродный скелет, функциональная группа, изомерия и гомология, структурная и пространственная изомерия, основные типы реакций в неорганической и органической химии; выявлять взаимосвязи понятий; использовать важнейшие химическ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ъяснения отдельных фактов и явл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ые законы и теории хим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основные положения химических теорий (строения атома, химической связи, электролитической диссоциации, кислот и оснований, строения органически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ений, химической кинетики) для анализа строения и свойств вещест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границы применимости изученных химических теорий; понимать смысл Периодического закона Д.И. Менделеева и использовать его для качественного анализа и обоснования основных закономерностей строения атомов, свойств химических элементов и их соедин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ажнейшие вещества и материал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цировать неорганические и органические вещества по всем известным классификационным признакам; понимать, что практическое применение вещест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словлено их составом, строением и свойствами; иметь представление о роли и значении данного вещества в практике; объяснять общие способы и принципы получения наиболее важных вещест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1 Называ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ные вещества по тривиальной или международной номенклатур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2 Определять и  классифициров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ентность, степень окисления химических элементов, заряды ионов; вид химических связей в соединениях и тип кристаллической решетки; пространственное строение молекул; характер среды водных растворов веществ; окислитель и восстановител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адлежность веществ к различным классам неорганических и органических соединений; гомологи и изомеры; химические реакции в неорганической и органической химии (по всем известным классификационным признакам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3 Характеризо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лементы по их положению в Периодической системе Д.И. Менделеева; общие химические свойства простых веществ – металлов и неметаллов; общие химические свойства основных классов неорганических соединений, свойства отдельных представителей этих классов; строение и химические свойства изученных органических соедин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5 Объясня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исимость свойств химических элементов и их соединений от положения элемента в Периодической системе Д.И. Менделеева; природу химической связи (ионной, ковалентной, металлической, водородной); зависимость свойств неорганических и органических веществ от их состава и строения; сущность изученных видов химических реакций: электролитической диссоциации, ионного обмена, окислительно - восстановительных (и составлять их уравнения);влияние различных факторов на скорость химической реакции и на смещение химического равновес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5 Планировать/проводи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 по получению и распознаванию важнейших  неорганических и органических соединений, с учетом  приобретенных знаний о правилах безопасной работы с веществами в лаборатории и в быту; вычисления по химическим формулам и уравнения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одержание программы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36 часов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ведение. Теоретические основы химии 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ение электронных оболочек атомов элементов первых четырех периодов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лементы. Электронная конфигурация атома. Основное и возбужденное состояние атом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ерности изменения свойств элементов и их соединений по периодам и групп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металлов IА–IIIА групп в связи с их положением в Периодической системе химических элементов Д.И. Менделеева и особенностями строения их атомов. Характеристика переходных элементов (меди, цинка, хрома, железа) по их положению в периодической системе химических элементов Д.И. Менделеева и особенностям строения их атом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неметаллов IVА–VIIА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алентная химическая связь, ее разновидности и механизмы образования. Характеристики ковалентной связи (полярность и энергия связи). Ионная связь. Металлическая связь. Водородная связ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отрицательность. Степень окисления и валентность химических элемент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щества молекулярного и немолекулярного строения. Тип кристаллической решетки. Зависимость свойств веществ от их состава и стро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химических реакций в неорганической и органической хим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вой эффект химической реакции. Термохимические уравн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сть реакции, ее зависимость от различных факторов. Обратимые и необратимые химические реакции. Химическое равновесие. Смещение химического равновесия под действием различных факторов. Электролитическая диссоциация электролитов в водных растворах. Сильные и слабые электролиты. Реакции ионного обмена. Гидролиз солей. Среда водных растворов: кислая, нейтральная, щелочная. Реакции окислительно-восстановительные. Коррозия металлов и способы защиты от нее. Электролиз расплавов и растворов (солей, щелочей, кислот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органическая хим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неорганических веществ. Номенклату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рганических веществ (тривиальная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ая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е химические свойства простых веществ –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ллов: щелочных, щелочноземельных, алюминия; переходных металлов (меди, цинка, хрома, желез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е химические свойства простых веществ – неметаллов: водорода, галогенов, кислорода, серы, азота, фосфора, углерода, крем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е химические свойства оксидов: оснóвных, амфотерных, кислотн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е химические свойства оснований и амфотерных гидроксид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е химические свойства кисло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е химические свойства солей: средних, кислых, оснóвных; комплексных (на примере соединений алюминия и цинк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ь различных классов неорганических вещест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ганическая хим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 строения органических соединений: гомология и изомерия (структурная и пространственная). Взаимное влияние атомов в молекулах. Типы связей в молекулах органических веществ. Гибридизация атомных  орбиталей углерода. Радикал. Функциональная групп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органических веществ. Номенклатура органических веществ (тривиальная и международна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е химические свойства углеводородов: алканов, циклоалканов, алкенов, диенов, алкинов, ароматических углеводородов (бензола и толуол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е химические свойства предельных одноатомных и многоатомных спиртов, фено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е химические свойства альдегидов, предельных карбоновых кислот, сложных эфир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е химические свойства азотсодержащих органических соединений: аминов и аминокисло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чески важные вещества: жиры, белки, углеводы (моносахариды, дисахариды, полисахариды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ь органических соедин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  Методы познания в химии. Химия и жизн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работы в лаборатории. Лабораторная посуда и оборудование. Правила безопасности при работе с едкими, горючими и токсичными веществами, средствами бытовой химии. Научные методы исследования химических веществ и превращений. Методы разделения смесей и очистки вещест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характера среды водных растворов веществ. Индикатор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енные реакции на неорганические вещества и ионы. Качественные реакции органических соедине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способы получения (в лаборатории) конкретных веществ, относящихся к изученным классам неорганических соедине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способы получения углеводородов (в лаборатории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способы получения кислородсодержащих соединений (в лаборатории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металлургии: общие способы получения металл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научные принципы химического производства (на примере промышленного получения аммиака,серной кислоты, метанола). Химическое загрязнение окружающей среды и его последств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е источники углеводородов, их переработ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омолекулярные соединения. Реакции полимеризации и поликонденсации. Полимеры. Пластмассы, волокна, каучу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ение массы растворенного вещества, содержащегося в определенной массе раствора с известной массовой долей; вычисление массовой доли вещества в растворе.       Расчеты объемных отношений газов при химических реакция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ы массы вещества или объема газов по известному количеству вещества, массе или объему одного из участвующих в реакции вещест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ы теплового эффекта реакции. Расчеты массы (объема, количества вещества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ов реакции, если одно из веществ дано в избытке (имеет примеси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ждение молекулярной формулы вещест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ы массовой или объемной доли выхода продукта реакции от теоретически возможног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ы массовой доли (массы) химического соединения в смес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Тематическое планирование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559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1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едение. Теоретические основы хи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ение атома. Периодическая система химических элементов Д.И. Менделе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химической  связи. Тип кристаллической реш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характеристика металлов IА–IIIА групп. Общая характеристика неметаллов IVА–VIIА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из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ификация химических реакций в неорганической и органической химии.</w:t>
            </w:r>
          </w:p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вой эффект химической реакции. Расчеты теплового эффекта ре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ь реакции, ее зависимость от различных факторов. Химическое равновесие. Смещение химического равновесия под действием различных фа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литическая диссоциация. Реакции ионного об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дролиз солей. Электролиз расплавов и растворов (солей, щелочей, кисло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кции окислительно-восстановительные. Коррозия металлов и способы защиты от н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межуточный контро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органическая 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ификация неорганических веществ. Номенклату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рганических веществ (тривиальная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ая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  <w:tab w:val="center" w:pos="6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ные химические свойства простых веществ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лов: щелочных, щелочноземельных, алюминия; переходных металлов (меди, цинка, хрома, желез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ные химические свойства простых веществ – неметаллов: водорода, галогенов, кислорода, серы, азота, фосфора, углерода, крем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ные химические свойства оксидов и  осн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из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ные химические свойства кислот и со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сление массы растворенного вещества, содержащегося в определенной массе раствора с известной массовой долей; вычисление массовой доли вещества в раство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. Расчеты объемных отношений газов при химических реак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связь различных классов неорганически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межуточный контроль</w:t>
            </w:r>
          </w:p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Органическая 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 строения органических соединений. Классификация органических веществ. Номенклатура органических веществ (тривиальная и международн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ные химические свойства алканов,  алкенов,  алкинов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ные химические свойства циклоалканов,  алкадие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ные химические свойства бензола и его гомо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ные химические свойства предельных одноатомных и многоатомных спиртов, фен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ные химические свойства альдегидов, предельных карбоновых кислот, сложных эфи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ные химические свойства азотсодержащих органических соединений: аминов и аминокисл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чески важные вещества: жиры, белки, угле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связь органических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ждение молекулярной формулы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межуточный контроль</w:t>
            </w:r>
          </w:p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Методы познания в химии. Химия и жиз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чественные реакции на неорганические вещества и ио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и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енные реакции органических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научные принципы химического производства (на примере промышленного получения аммиака,серной кислоты, метанол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ний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 тренировочных вариантов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иды и формы контрол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рабочей программы используются следующие виды контроля: </w:t>
      </w:r>
      <w:r>
        <w:rPr>
          <w:rFonts w:cs="Times New Roman" w:ascii="Times New Roman" w:hAnsi="Times New Roman"/>
          <w:b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(решение тренировочного варианта ЕГЭ), </w:t>
      </w:r>
      <w:r>
        <w:rPr>
          <w:rFonts w:cs="Times New Roman" w:ascii="Times New Roman" w:hAnsi="Times New Roman"/>
          <w:b/>
          <w:sz w:val="28"/>
          <w:szCs w:val="28"/>
        </w:rPr>
        <w:t>промежуточный</w:t>
      </w:r>
      <w:r>
        <w:rPr>
          <w:rFonts w:cs="Times New Roman" w:ascii="Times New Roman" w:hAnsi="Times New Roman"/>
          <w:sz w:val="28"/>
          <w:szCs w:val="28"/>
        </w:rPr>
        <w:t xml:space="preserve"> (контрольные работы в формате ЕГЭ), </w:t>
      </w:r>
      <w:r>
        <w:rPr>
          <w:rFonts w:cs="Times New Roman" w:ascii="Times New Roman" w:hAnsi="Times New Roman"/>
          <w:b/>
          <w:sz w:val="28"/>
          <w:szCs w:val="28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(в тестовом формате или задания со свободной формой ответа)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атериально-техническое обеспечение: доска, ноутбук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Химия. Экспресс-репетитор для подг. ЕГЭ_Егоров, Аминова,2018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ГЭ-2021. Химия: типовые экзаменационные варианты: 30 вариа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обротин Д.Ю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имия. ЕГЭ. Тематический тренинг. Задания базового и повышенного уровней слож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оронькин В.Н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ГЭ. Химия: сборник заданий / П.А. Оржековский и др. – М.: Эксмо, 202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имия. Готовимся к ЕГЭ. Неорганическая химия: теория, тесты, задачи. 10-11 класс</w:t>
        </w:r>
      </w:hyperlink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овошинский И.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ресурс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himeg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ttp://www.fipi.ru/ (открытый банк заданий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www.ctege.info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8">
    <w:name w:val="c38"/>
    <w:basedOn w:val="Style14"/>
    <w:qFormat/>
    <w:rPr/>
  </w:style>
  <w:style w:type="character" w:styleId="C41">
    <w:name w:val="c41"/>
    <w:basedOn w:val="Style14"/>
    <w:qFormat/>
    <w:rPr/>
  </w:style>
  <w:style w:type="character" w:styleId="C64">
    <w:name w:val="c64"/>
    <w:basedOn w:val="Style14"/>
    <w:qFormat/>
    <w:rPr/>
  </w:style>
  <w:style w:type="character" w:styleId="C54">
    <w:name w:val="c54"/>
    <w:basedOn w:val="Style14"/>
    <w:qFormat/>
    <w:rPr/>
  </w:style>
  <w:style w:type="character" w:styleId="C29">
    <w:name w:val="c29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33">
    <w:name w:val="c33"/>
    <w:basedOn w:val="Style14"/>
    <w:qFormat/>
    <w:rPr/>
  </w:style>
  <w:style w:type="character" w:styleId="C24">
    <w:name w:val="c24"/>
    <w:basedOn w:val="Style14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C45">
    <w:name w:val="c45"/>
    <w:basedOn w:val="Style14"/>
    <w:qFormat/>
    <w:rPr/>
  </w:style>
  <w:style w:type="character" w:styleId="C40">
    <w:name w:val="c40"/>
    <w:basedOn w:val="Style14"/>
    <w:qFormat/>
    <w:rPr/>
  </w:style>
  <w:style w:type="character" w:styleId="C59">
    <w:name w:val="c59"/>
    <w:basedOn w:val="Style14"/>
    <w:qFormat/>
    <w:rPr/>
  </w:style>
  <w:style w:type="character" w:styleId="C53">
    <w:name w:val="c53"/>
    <w:basedOn w:val="Style14"/>
    <w:qFormat/>
    <w:rPr/>
  </w:style>
  <w:style w:type="character" w:styleId="C20">
    <w:name w:val="c20"/>
    <w:basedOn w:val="Style14"/>
    <w:qFormat/>
    <w:rPr/>
  </w:style>
  <w:style w:type="character" w:styleId="C60">
    <w:name w:val="c60"/>
    <w:basedOn w:val="Style14"/>
    <w:qFormat/>
    <w:rPr/>
  </w:style>
  <w:style w:type="character" w:styleId="C31">
    <w:name w:val="c31"/>
    <w:basedOn w:val="Style14"/>
    <w:qFormat/>
    <w:rPr/>
  </w:style>
  <w:style w:type="character" w:styleId="C14">
    <w:name w:val="c14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doc89031561_437186381?hash=d44d1155aa481dc72d" TargetMode="External"/><Relationship Id="rId4" Type="http://schemas.openxmlformats.org/officeDocument/2006/relationships/hyperlink" Target="https://my-shop.ru/shop/product/4194091.html" TargetMode="External"/><Relationship Id="rId5" Type="http://schemas.openxmlformats.org/officeDocument/2006/relationships/hyperlink" Target="https://my-shop.ru/shop/search/a/sort/z/page/1.html?f14_39=0&amp;f14_16=0&amp;f14_6=&#1044;&#1086;&#1073;&#1088;&#1086;&#1090;&#1080;&#1085; &#1044;.&#1070;.&amp;t=12&amp;next=1" TargetMode="External"/><Relationship Id="rId6" Type="http://schemas.openxmlformats.org/officeDocument/2006/relationships/hyperlink" Target="https://my-shop.ru/shop/product/4122458.html" TargetMode="External"/><Relationship Id="rId7" Type="http://schemas.openxmlformats.org/officeDocument/2006/relationships/hyperlink" Target="https://my-shop.ru/shop/search/a/sort/z/page/1.html?f14_39=0&amp;f14_16=0&amp;f14_6=&#1044;&#1086;&#1088;&#1086;&#1085;&#1100;&#1082;&#1080;&#1085; &#1042;.&#1053;.&amp;t=12&amp;next=1" TargetMode="External"/><Relationship Id="rId8" Type="http://schemas.openxmlformats.org/officeDocument/2006/relationships/hyperlink" Target="https://my-shop.ru/shop/product/2888197.html" TargetMode="External"/><Relationship Id="rId9" Type="http://schemas.openxmlformats.org/officeDocument/2006/relationships/hyperlink" Target="https://my-shop.ru/shop/search/a/sort/z/page/1.html?f14_39=0&amp;f14_16=0&amp;f14_6=&#1053;&#1086;&#1074;&#1086;&#1096;&#1080;&#1085;&#1089;&#1082;&#1080;&#1081; &#1048;.&#1048;.&amp;t=12&amp;next=1" TargetMode="External"/><Relationship Id="rId10" Type="http://schemas.openxmlformats.org/officeDocument/2006/relationships/hyperlink" Target="http://himege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38:00Z</dcterms:created>
  <dc:creator>наташа</dc:creator>
  <dc:description/>
  <cp:keywords/>
  <dc:language>en-US</dc:language>
  <cp:lastModifiedBy>Михаил</cp:lastModifiedBy>
  <dcterms:modified xsi:type="dcterms:W3CDTF">2023-01-21T12:14:00Z</dcterms:modified>
  <cp:revision>3</cp:revision>
  <dc:subject/>
  <dc:title/>
</cp:coreProperties>
</file>